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u w:val="none"/>
            <w:shd w:fill="FFFFFF" w:val="clear"/>
          </w:rPr>
          <w:t>sek@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SUNSTONE</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07:00Z</dcterms:created>
  <dc:creator>пк;https://sunstone.nt-rt.ru/</dc:creator>
  <dc:description/>
  <dc:language>en-US</dc:language>
  <cp:lastModifiedBy>пк</cp:lastModifiedBy>
  <cp:lastPrinted>2023-01-21T14:17:00Z</cp:lastPrinted>
  <dcterms:modified xsi:type="dcterms:W3CDTF">2024-02-22T16:07:00Z</dcterms:modified>
  <cp:revision>2</cp:revision>
  <dc:subject>SUNSTONE || Опросный лист на orion mPulse, CD200DP-A, Pro M, на аппараты импульсно-дуговой микросварки, точечной микросварки, инверторной и лазерной сварки, источники тока, граверы, аксессуары. Карта заказа на продукцию. Продажа оборудования производства завода изготовителя СУНСТОНЕ, СУНСТОН, СУНСТОНЭ, СУНСТОНИ, СЮНСТОНЕ, САНСТОНЕ, СЮНСТОН, САНСТОН, СЮНСТОНЭ, САНСТОНЭ, СЮНСТОНИ, САНСТОНИ, производитель, США. Дилер ГКНТ. Поставка Россия, Казахстан.</dc:subject>
  <dc:title>SUNSTONE || Опросный лист на orion mPulse, CD200DP-A, Pro M, на аппараты импульсно-дуговой микросварки, точечной микросварки, инверторной и лазерной сварки, источники тока, граверы, аксессуары. Карта заказа на продукцию. Продажа оборудования производства завода изготовителя СУНСТОНЕ, СУНСТОН, СУНСТОНЭ, СУНСТОНИ, СЮНСТОНЕ, САНСТОНЕ, СЮНСТОН, САНСТОН, СЮНСТОНЭ, САНСТОНЭ, СЮНСТОНИ, САНСТОНИ, производитель, США. Дилер ГКНТ. Поставка Россия, Казахстан.</dc:title>
</cp:coreProperties>
</file>